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usatzformular 3b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sychiatrie &amp; Psychotherapie der Abhängigkeitserkrankungen (PPA)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(Assistenzärzte – Ziffer 6.4 der Übergangsbestimmungen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r/die unterzeichnende Leiter/in der Weiterbildungsstätte* bestätigt mit seiner/ihrer Unterschrift, dass Herr/Fra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in der Period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bookmarkStart w:id="0" w:name="Text2"/>
      <w:r>
        <w:rPr>
          <w:rFonts w:cs="Arial"/>
          <w:szCs w:val="22"/>
        </w:rPr>
        <w:t xml:space="preserve">bi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0"/>
      <w:r>
        <w:rPr>
          <w:rFonts w:cs="Arial"/>
          <w:szCs w:val="22"/>
        </w:rPr>
        <w:t xml:space="preserve"> in der Funktion eines Assistenzarztes tätig gewesen ist. In dieser Periode hat er/sie schwerpunktmässig (mindestens 2/3 des Patientenkollektivs) psychiatrische &amp; psychotherapeutische Behandlungen von Patienten mit Abhängigkeitserkrankungen selbständig durchgeführt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in/Ihr Arbeitspensum während der entsprechenden Tätigkeitsperiode h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% betrag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me der Weiterbildungsstät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Leiter/in der Weiterbildungsstät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rt,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Stempel und Unterschrift des/r Leiters/in der Weiterbildungsstät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425"/>
          <w:tab w:val="left" w:pos="-720" w:leader="none"/>
          <w:tab w:val="left" w:pos="1276" w:leader="none"/>
          <w:tab w:val="left" w:pos="7797" w:leader="none"/>
          <w:tab w:val="left" w:pos="8505" w:leader="none"/>
        </w:tabs>
        <w:ind w:left="360" w:hanging="360"/>
        <w:rPr/>
      </w:pPr>
      <w:r>
        <w:rPr>
          <w:rFonts w:cs="Arial"/>
          <w:sz w:val="22"/>
          <w:szCs w:val="22"/>
          <w:lang w:val="de-CH"/>
        </w:rPr>
        <w:t>*</w:t>
        <w:tab/>
        <w:t>Die Weiterbildungsstätte muss zur entsprechenden Zeit die Kriterien gemäss Weiterbildungsprogramm Schwerpunkt PPA Ziffer 5 erfüllt ha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Petra Bucher</dc:creator>
  <dc:description/>
  <cp:keywords/>
  <dc:language>en-US</dc:language>
  <cp:lastModifiedBy>Nicole Gonseth</cp:lastModifiedBy>
  <cp:lastPrinted>2016-09-28T14:37:00Z</cp:lastPrinted>
  <dcterms:modified xsi:type="dcterms:W3CDTF">2017-07-26T06:35:00Z</dcterms:modified>
  <cp:revision>8</cp:revision>
  <dc:subject/>
  <dc:title>Konzept</dc:title>
</cp:coreProperties>
</file>